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аповского сельского поселения Гага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 за 2009 год</w:t>
      </w:r>
    </w:p>
    <w:p>
      <w:pPr>
        <w:pStyle w:val="Normal"/>
        <w:jc w:val="right"/>
        <w:rPr/>
      </w:pPr>
      <w:r>
        <w:rPr/>
        <w:t>.</w:t>
      </w:r>
    </w:p>
    <w:tbl>
      <w:tblPr>
        <w:tblW w:w="110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700"/>
        <w:gridCol w:w="280"/>
        <w:gridCol w:w="840"/>
        <w:gridCol w:w="4060"/>
        <w:gridCol w:w="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4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700"/>
        <w:gridCol w:w="280"/>
        <w:gridCol w:w="840"/>
        <w:gridCol w:w="4045"/>
        <w:gridCol w:w="15"/>
        <w:gridCol w:w="82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мография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лодц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right="-108" w:hanging="172"/>
              <w:rPr/>
            </w:pPr>
            <w:r>
              <w:rPr>
                <w:sz w:val="26"/>
                <w:szCs w:val="26"/>
              </w:rPr>
              <w:t>Число населенных пунктов, охваченных автобусными маршрут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жителей поселе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, из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2" w:right="-108" w:hanging="1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ояние финансовой сф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 до 30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ъем местного бюджета (2008/2009 год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. -17, Пот. 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/44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дошколь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/4395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стояние производственной сферы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 (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дприятий, из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тации, субвенции из других уровней бюджетов (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х предприятий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ля расходов местного бюджета на содержание органов местного самоуправления (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ля расходов местного бюджета на решение вопросов местного значения (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ны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5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ивлечено средств граждан, юридических лиц для решения вопросов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, проходящих процедуру банкро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ояние кад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сего работников органов местного самоуправления поселения, 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атывающих предприятий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108"/>
              <w:jc w:val="center"/>
              <w:rPr/>
            </w:pPr>
            <w:r>
              <w:rPr>
                <w:sz w:val="26"/>
                <w:szCs w:val="26"/>
              </w:rPr>
              <w:t>16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ны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о средним специальны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х  предприятий отраслей производственной сферы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 возрасту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ны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о 4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до 5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77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стояние социальной сферы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6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щеобразовательных школ, в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6.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овета депутатов, 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о средним специальны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дошкольных учреждений, в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 возрасту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ъектов здравоохранения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о 4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6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ебных амбулато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до 5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6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библиот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зер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льских клубов, Дом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3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должность главы муниципального образ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ояние жилищно-коммунальной сферы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7.3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должности работников органов местного самоуправ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муниципального жил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Работников, имеющих опыт управленческой деятельност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одонапорных башен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8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одопроводных сетей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8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о средним специальным образование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18.1.3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образование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нализационных сетей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стат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9:00Z</dcterms:created>
  <dc:creator>Matusheva_EI</dc:creator>
  <dc:description/>
  <cp:keywords/>
  <dc:language>en-US</dc:language>
  <cp:lastModifiedBy>Admin</cp:lastModifiedBy>
  <cp:lastPrinted>2010-02-17T16:47:00Z</cp:lastPrinted>
  <dcterms:modified xsi:type="dcterms:W3CDTF">2010-03-23T08:53:00Z</dcterms:modified>
  <cp:revision>8</cp:revision>
  <dc:subject/>
  <dc:title>Главе муниципального образования Васьковского сельского поселения Починковского района Смоленской области</dc:title>
</cp:coreProperties>
</file>